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5"/>
        </w:rPr>
      </w:pPr>
      <w:r>
        <w:rPr>
          <w:color w:val="000000"/>
          <w:sz w:val="20"/>
          <w:szCs w:val="20"/>
        </w:rPr>
        <w:t>I.  BUILDING MAINTENANCE SUPERVISOR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ilding Maintenance Supervisor I</w:t>
      </w:r>
    </w:p>
    <w:p>
      <w:pPr>
        <w:pStyle w:val="Normal"/>
        <w:widowControl w:val="false"/>
        <w:tabs>
          <w:tab w:val="clear" w:pos="720"/>
          <w:tab w:val="left" w:pos="144" w:leader="none"/>
        </w:tabs>
        <w:autoSpaceDE w:val="false"/>
        <w:rPr>
          <w:color w:val="000000"/>
          <w:sz w:val="20"/>
          <w:szCs w:val="22"/>
        </w:rPr>
      </w:pPr>
      <w:r>
        <w:rPr>
          <w:color w:val="000000"/>
          <w:sz w:val="20"/>
          <w:szCs w:val="20"/>
        </w:rPr>
        <w:t>Building Maintenance Supervisor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in this series supervise the maintenance and repair of state buildings, the cleaning of building interiors and the upkeep of grounds; ensure that standards of security and cleanliness are maintained; and perform related work as requir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The basic purpose of this work is to oversee the general care, maintenance, repair, alteration and security of state buildings and appurtenanc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ilding Maintenance Supervisor I is the entry-level supervisory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ilding Maintenance Supervisor II is the second-level supervisory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Schedules, assigns and supervises maintenance and repair work to be completed by agency maintenance employees and contractors' personnel, including but not limited to plumbing, electrical, structural, painting, roofing, heating, air conditioning, ventilation, and all other systems pertaining to building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Schedules, assigns and supervises building cleaning functions, including the cleaning and waxing of floors,</w:t>
      </w:r>
      <w:r>
        <w:rPr>
          <w:color w:val="000000"/>
          <w:sz w:val="20"/>
          <w:szCs w:val="22"/>
        </w:rPr>
        <w:t xml:space="preserve"> </w:t>
      </w:r>
      <w:r>
        <w:rPr>
          <w:color w:val="000000"/>
          <w:sz w:val="20"/>
          <w:szCs w:val="20"/>
        </w:rPr>
        <w:t>window washing, waste removal and the upkeep of rest room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Schedules, assigns and supervises the maintenance and upkeep of grounds, including the mowing of lawns, snow and ice removal, parking lot and driveway maintenance and outdoor and building drainage system maintena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Makes quality control inspection tours to ensure that buildings and appurtenances are properly secured, and that standards of safety, sanitation and cleanliness are properly maintain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Writes specifications for and estimates the costs of repairs, remodeling or alterations to be completed by contrac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Schedules, assigns and supervises the activities of the building security force responsible for the safety and security of building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8.  Prepares budget requests for both operating and capital fund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9.  Acts as a liaison to auditors, engineering staff and other agency and external personnel engaged in activities related to building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5"/>
        </w:rPr>
      </w:pPr>
      <w:r>
        <w:rPr>
          <w:color w:val="000000"/>
          <w:sz w:val="20"/>
          <w:szCs w:val="20"/>
        </w:rPr>
        <w:t>10.  Performs related duties such as requisitioning supplies and equipment; allotting office, parking and other space; maintaining records and preparing repor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2"/>
        </w:rPr>
      </w:pPr>
      <w:r>
        <w:rPr>
          <w:color w:val="000000"/>
          <w:sz w:val="20"/>
          <w:szCs w:val="20"/>
        </w:rPr>
        <w:t>Building Maintenance Supervisor II:</w:t>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Review specifications and estimates of costs of repairs, remodeling, or alterations to be completed by contract and determine conformance of work to contractual oblig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ased on assignment, incumbents of positions at this level may also:</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Requisition, receive, store and issue the supplies, equipment and other property required for the operation of a state agenc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Maintain property accounts and records, schedule and conduct periodic inventories and prepare related repor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VI.  RELATIONSHIPS WITH OTHERS: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Major work contacts are with agency staff, outside vendors and contracto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VII.  SUPERVISION RECEIVED: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ilding Maintenance Supervisor 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general supervision from Building Maintenance Supervisors or other employees of higher grade who provide policy guidance and instructions as required, assign work and review performance through conferences and reports for effectiveness and conformance with regul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ilding Maintenance Supervisor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general supervision from administrative or other employees of higher grade who provide policy guidance, assign work and review performance through conferences and reports for effectiveness and conformance with regul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ilding Maintenance Supervisor 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exercise direct supervision (i.e., not through an intermediate level supervisor) over, assign work to and review the performance of 6-25 maintenance personnel.</w:t>
      </w:r>
    </w:p>
    <w:p>
      <w:pPr>
        <w:pStyle w:val="Normal"/>
        <w:widowControl w:val="false"/>
        <w:tabs>
          <w:tab w:val="clear" w:pos="720"/>
          <w:tab w:val="left" w:pos="144" w:leader="none"/>
        </w:tabs>
        <w:autoSpaceDE w:val="false"/>
        <w:rPr>
          <w:color w:val="000000"/>
          <w:sz w:val="20"/>
          <w:szCs w:val="22"/>
        </w:rPr>
      </w:pPr>
      <w:r>
        <w:rPr>
          <w:sz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2"/>
        </w:rPr>
      </w:pPr>
      <w:r>
        <w:rPr>
          <w:color w:val="000000"/>
          <w:sz w:val="20"/>
          <w:szCs w:val="20"/>
        </w:rPr>
        <w:t>Building Maintenance Supervisor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5"/>
        </w:rPr>
      </w:pPr>
      <w:r>
        <w:rPr>
          <w:color w:val="000000"/>
          <w:sz w:val="20"/>
          <w:szCs w:val="20"/>
        </w:rPr>
        <w:t>Incumbents of positions at this level exercise direct supervision (i.e., not through an intermediate level supervisor) over, assign work to and review the performance of 1-5 maintenance personnel; and indirect supervision (i.e., through an intermediate level supervisor) over 26-50 maintenance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ilding Maintenance Supervisors work out-of-doors in all types of weather, work varied shifts, weekends, holidays or nights and are subject to a 24 hour on-call work statu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standard preventive maintenance procedures used in connection with building structures and heating, ventilation and air conditioning systems.</w:t>
      </w:r>
    </w:p>
    <w:p>
      <w:pPr>
        <w:pStyle w:val="Normal"/>
        <w:widowControl w:val="false"/>
        <w:tabs>
          <w:tab w:val="clear" w:pos="720"/>
          <w:tab w:val="left" w:pos="144" w:leader="none"/>
        </w:tabs>
        <w:autoSpaceDE w:val="false"/>
        <w:rPr>
          <w:color w:val="000000"/>
          <w:sz w:val="20"/>
          <w:szCs w:val="22"/>
        </w:rPr>
      </w:pPr>
      <w:r>
        <w:rPr>
          <w:color w:val="000000"/>
          <w:sz w:val="20"/>
          <w:szCs w:val="20"/>
        </w:rPr>
        <w:t>2.  Knowledge of the types and uses of hand held power tools such as drills, electric hand saws and small hand tools such as hammers and wrench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Knowledge of the types and uses of small measurement devices such as levels, rulers, and steel squa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Knowledge of the safety precautions and procedures followed in building maintena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Knowledge of the equipment, materials and methods used in building custodial work.</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  Knowledge of the proper uses of cleaning supplies and materia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Knowledge of the types and uses of equipment and materials used in groundskeeping work.</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8.  Knowledge of the methods and procedures used in the security of buildings and propert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9.  Skill in the use of hand held power tools such as drills and electric hand saws, and small hand tools such as hammers and wrench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0.  Skill in the use of small measurement devices such as levels, rulers and steel squa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1.  Ability to understand, explain and apply the provisions of the laws, rules, regulations, procedures, guidelines, specifications, policies and standards governing assigned unit activit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2.  Ability to read and interpret documents such as plans, specifications, blueprints and drawing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3.  Ability to follow oral and written instruc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4.  Ability to communicate effectively in oral express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5.  Ability to give written and oral instructions in a precise, understandable manner.</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6.  Ability to establish and maintain harmonious working relationships with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7.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8.  Ability to maintain accurate record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2"/>
        </w:rPr>
      </w:pPr>
      <w:r>
        <w:rPr>
          <w:color w:val="000000"/>
          <w:sz w:val="20"/>
          <w:szCs w:val="20"/>
        </w:rPr>
        <w:t>19.  Ability to write clearly, concisely and effectivel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0.  Ability to maintain a calm manner in stressful and emergency situ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1.  Ability to work independentl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2.  Ability to exercise sound judg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3.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4.  Physical stamina and endurance.</w:t>
      </w:r>
    </w:p>
    <w:p>
      <w:pPr>
        <w:pStyle w:val="Normal"/>
        <w:widowControl w:val="false"/>
        <w:tabs>
          <w:tab w:val="clear" w:pos="720"/>
          <w:tab w:val="left" w:pos="144" w:leader="none"/>
        </w:tabs>
        <w:autoSpaceDE w:val="false"/>
        <w:rPr>
          <w:color w:val="000000"/>
          <w:sz w:val="20"/>
          <w:szCs w:val="22"/>
        </w:rPr>
      </w:pPr>
      <w:r>
        <w:rPr>
          <w:color w:val="000000"/>
          <w:sz w:val="20"/>
          <w:szCs w:val="20"/>
        </w:rPr>
        <w:t>25.  Mechanical aptitude and manual dexterit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s required at hire for Building Maintenance Supervisor II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2.  Knowledge of the types and uses of industrial-type ventilating, air conditioning, heating and refrigeration system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Knowledge of the methods and techniques used in the maintenance of heating, air conditioning, electrical and plumbing system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Knowledge of the types and uses of high and low pressure boil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Knowledge of the types and availability of public and private organizations used for the acquisition of supplies, materials and equip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s acquired on job in Building Maintenance Supervisor I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Knowledge of the types and uses of industrial-type ventilating, air conditioning, heating and refrigeration system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Knowledge of the methods and techniques used in the maintenance of heating, air conditioning, electrical and plumbing systems.</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4.  Knowledge of the types and uses of high and low pressure boil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ilding Maintenance Supervisor 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pplicants must have at least (A) two years of full-time, or equivalent part-time, experience in building maintenance, the major duties of which included (l) maintaining and/or repairing plumbing, electrical, heating, ventilating and/or air conditioning systems and/or (2) building custodial servic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ilding Maintenance Supervisor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pplicants must have at least (A) three years of full-time, or equivalent part-time, experience in building maintenance, the major duties of which included (1) maintaining and/or repairing plumbing, electrical, heating, ventilating and/or air conditioning systems and/or (2) building custodial services and (B) of which at least one year must have been in a supervisory capacit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Non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Occupational Group 39</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9/8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9/89</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135</w:t>
    </w:r>
    <w:r>
      <w:rPr>
        <w:rFonts w:cs="Arial" w:ascii="Arial" w:hAnsi="Arial"/>
      </w:rPr>
      <w:tab/>
    </w:r>
    <w:r>
      <w:rPr>
        <w:b/>
        <w:bCs/>
        <w:color w:val="000000"/>
        <w:sz w:val="20"/>
        <w:szCs w:val="20"/>
      </w:rPr>
      <w:t>Building Maintenance Superviso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10:00Z</dcterms:created>
  <dc:creator>jthomas</dc:creator>
  <dc:description/>
  <dc:language>en-US</dc:language>
  <cp:lastModifiedBy>jthomas</cp:lastModifiedBy>
  <dcterms:modified xsi:type="dcterms:W3CDTF">2006-01-10T01:01:00Z</dcterms:modified>
  <cp:revision>5</cp:revision>
  <dc:subject/>
  <dc:title/>
</cp:coreProperties>
</file>